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студентов группы СПР-502 по базам преддипломной практики</w:t>
      </w:r>
    </w:p>
    <w:p>
      <w:pPr>
        <w:pStyle w:val="Normal"/>
        <w:jc w:val="center"/>
        <w:rPr/>
      </w:pPr>
      <w:r>
        <w:rPr/>
        <w:t>(25 чел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1701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т УГА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УС «Башнефть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Шамсутдинов Ильшат Шам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 ст. пре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иал «Энергосвязь» ОАО «Башкир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Тазиев Олег Флю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 ст. пре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АО «УралТранснефтепроду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Нургалеев Ильдар Тахирж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 ст. пре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имский филиал ЗАО «Вымпелком-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Сайдахметова Алия Равил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хинец Ж.А. ассист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химов Н.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Красавцева Екатерина Вячеславовн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Шарыгин Максим Валерье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фимский  завод микроэлектроники «Магнетр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Рыжов Александр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рший преподава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Сыртланов Ильдар Валинуро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АО «Сотовая связь Башкортоста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Молодцов Сергей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нецов И.В. д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данов Р.Р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Симонов Кирилл Михайло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 Булаев Сергей Викторо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Волков Андрей Николае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имская ГТ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Кашапов Руслан Камил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 ст. пре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 Мусин Руслан Талгато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орецкий МУ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Максудов Александр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 ст. пре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М-Теле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Гайнуллина Сания Фар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нецов И.В. д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ШО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Файзуллин Артур Фаниз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хинец Ж.А. ассист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Мухамадеев Вадим Альберто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спубликанский РТП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Салимова Эльвира Рад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нецов И.В. д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т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Тулебаев Дамир Дильмухам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хинец Ж.А. ассист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ГУП РЧЦ ПФ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Алиев Дмитри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хинец Ж.А. ассист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митова Р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И БЖ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Нургалеева Е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хинец Ж.А. ассист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воуренгойский территориальный узел электросвязи (г. Новый Уренг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Вязовц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нецов И.В. д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Валеева Светлана Рам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нецов И.В. д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ОО «СпутникТеле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Акмалетдинов Тимур Раф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юхов С.С. ст. пре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6:06:00Z</dcterms:created>
  <dc:creator>ТКС</dc:creator>
  <dc:description/>
  <dc:language>en-US</dc:language>
  <cp:lastModifiedBy>ТКС</cp:lastModifiedBy>
  <cp:lastPrinted>2003-01-17T11:17:00Z</cp:lastPrinted>
  <dcterms:modified xsi:type="dcterms:W3CDTF">2003-01-17T07:03:00Z</dcterms:modified>
  <cp:revision>16</cp:revision>
  <dc:subject/>
  <dc:title>РАСПРЕДЕЛЕНИЕ</dc:title>
</cp:coreProperties>
</file>